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ério da Saúde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Vigilância em Saúde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a Nacional de DST/Aids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ia de Imprensa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/01/06</w:t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Corpodetexto2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beça: Distribuição de camisinha é gratuita nos postos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Muita gente não sabe, mas todo mundo tem direito ao preservativo de graça. Eles são distribuídos para a população nos postos de saúde e organizações não-governamentais para que todos possam se prevenir da aids, de outras doenças sexualmente transmissíveis e da gravidez não desejada. Boa parte das camisinhas é comprada pelo Ministério da Saúde, que repassa para as secretarias estaduais e municipais de Saúde de todo o país. O diretor do Programa Nacional de DST e Aids do Ministério da Saúde, Pedro Chequer, explica que mesmo com novas tecnologias e medicamentos, ainda não há cura para a aids, e a camisinha é a melhor forma de se prevenir do vírus HIV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I: “Há uma clareza muito grande em relação...”</w:t>
      </w:r>
    </w:p>
    <w:p>
      <w:pPr>
        <w:pStyle w:val="Corpodetexto3"/>
        <w:rPr/>
      </w:pPr>
      <w:r>
        <w:rPr/>
        <w:t>DF: “a epidemia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a quem quer saber qual o posto de saúde mais próximo de sua casa ou para quem quer tirar dúvidas sobre camisinha e outras DST, o Ministério da Saúde tem um serviço de atendimento gratuito, o Disque Saúde. Anote o número: 0800 61 1997. 0800 61 1997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De Brasília, Nara Anchises.</w:t>
        <w:br/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imprensa@aids.gov.br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Assessoria de Comunicação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rograma Nacional de DST/Aids – Ministério da Saú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(61) 3448-8100/808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0:00Z</dcterms:created>
  <dc:creator>nara.anchises</dc:creator>
  <dc:description/>
  <cp:keywords/>
  <dc:language>en-US</dc:language>
  <cp:lastModifiedBy>MILENE REGINA DOS SANTOS</cp:lastModifiedBy>
  <cp:lastPrinted>2006-01-20T16:30:00Z</cp:lastPrinted>
  <dcterms:modified xsi:type="dcterms:W3CDTF">2017-04-20T17:20:00Z</dcterms:modified>
  <cp:revision>2</cp:revision>
  <dc:subject/>
  <dc:title>Ministério da Saúde</dc:title>
</cp:coreProperties>
</file>