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r>
        <w:rPr>
          <w:rFonts w:cs="Calibri" w:ascii="Calibri" w:hAnsi="Calibri"/>
          <w:b/>
          <w:bCs/>
          <w:sz w:val="32"/>
          <w:szCs w:val="32"/>
        </w:rPr>
        <w:t>FACULDADE</w:t>
      </w:r>
      <w:r>
        <w:rPr>
          <w:b/>
          <w:bCs/>
          <w:sz w:val="32"/>
          <w:szCs w:val="32"/>
        </w:rPr>
        <w:t xml:space="preserve"> DE SAÚDE PÚBLICA</w:t>
      </w:r>
    </w:p>
    <w:p>
      <w:pPr>
        <w:pStyle w:val="Normal"/>
        <w:spacing w:before="12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GRAMA DE VERÃO 2025</w:t>
      </w:r>
    </w:p>
    <w:p>
      <w:pPr>
        <w:pStyle w:val="Normal"/>
        <w:spacing w:before="12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NÁLISE ESPACIAL EM SAÚDE PÚBLICA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color w:val="000099"/>
        </w:rPr>
      </w:pPr>
      <w:r>
        <w:rPr>
          <w:rFonts w:cs="Calibri" w:ascii="Calibri" w:hAnsi="Calibri"/>
          <w:b/>
          <w:bCs/>
          <w:color w:val="000099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color w:val="000099"/>
        </w:rPr>
      </w:pPr>
      <w:r>
        <w:rPr>
          <w:rFonts w:cs="Calibri" w:ascii="Calibri" w:hAnsi="Calibri"/>
          <w:b/>
          <w:bCs/>
          <w:color w:val="000099"/>
        </w:rPr>
        <w:t>GABARITO - EXERCÍCIO – AULA 2 – GEODA – MAPEAMENTO DE TAXAS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 shape ‘scen_deng_sjrpreto.shp’ contém os setores censitários da cidade de São José do Rio Preto, SP, com informações sobre os números de casos de dengue ocorridos nos setores e as respectivas populações. Faça o que está sendo solicitado nos itens abaixo usando o software GeoD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1. Calcule as taxas brutas de incidência (por 100.000) por dengue segundo setores censitários e mapeie-a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spost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2878455" cy="3471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8455" cy="347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3844290" cy="2536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4290" cy="253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3883025" cy="3053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025" cy="305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4117340" cy="29952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7340" cy="299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4376420" cy="21577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642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4660265" cy="33286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265" cy="332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4548505" cy="33083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8505" cy="330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 Obtenha o mapa de excesso de risco para dengue segundo setores censitário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spost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3436620" cy="3482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6620" cy="348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3485515" cy="23933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5515" cy="239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3517265" cy="25539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265" cy="255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3902710" cy="27755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2710" cy="277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3. Calcule as taxas bayesianas empíricas globais (por 100.000) por dengue segundo setores censitários. Apresente este mapa em conjunto com o mapa das taxas brutas. Usando um diagrama de dispersão, compare os resultados encontrado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spost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4081780" cy="20332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1780" cy="203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3989705" cy="30003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970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4191000" cy="20313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203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4208145" cy="30410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8145" cy="304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6176645" cy="29286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645" cy="292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4580255" cy="45954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255" cy="459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Obtenha uma matriz de vizinhança por contiguidade do tipo Queen. Para isso, adicione um novo identificador (“POLY_ID”) de área. Apresente, para esta matriz, as suas principais características e seu histograma e gráfico de conectividade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spost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2733040" cy="30797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3338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307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3164205" cy="26657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205" cy="266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1866900" cy="34728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347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3670300" cy="25298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0" cy="252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5. Calcule as taxas bayesianas empíricas locais (por 100.000) considerando a matriz de vizinhança obtida acima. Compare o resultado obtido com as taxas bruta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spost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3734435" cy="17811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443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3776345" cy="25495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6345" cy="254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3427095" cy="166751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095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3277235" cy="219773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235" cy="219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6182995" cy="256984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995" cy="256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3646805" cy="381889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6805" cy="381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both"/>
      <w:outlineLvl w:val="0"/>
    </w:pPr>
    <w:rPr>
      <w:rFonts w:ascii="Calibri" w:hAnsi="Calibri" w:eastAsia="Times New Roman" w:cs="Calibri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libri" w:hAnsi="Calibri" w:cs="Calibri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6:30:00Z</dcterms:created>
  <dc:creator>Francisco</dc:creator>
  <dc:description/>
  <cp:keywords/>
  <dc:language>en-US</dc:language>
  <cp:lastModifiedBy>Daiane Roza</cp:lastModifiedBy>
  <dcterms:modified xsi:type="dcterms:W3CDTF">2025-02-09T20:10:00Z</dcterms:modified>
  <cp:revision>4</cp:revision>
  <dc:subject/>
  <dc:title>Exercício 4</dc:title>
</cp:coreProperties>
</file>