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ACULDADE</w:t>
      </w:r>
      <w:r>
        <w:rPr>
          <w:b/>
          <w:bCs/>
          <w:sz w:val="32"/>
          <w:szCs w:val="32"/>
        </w:rPr>
        <w:t xml:space="preserve"> DE SAÚDE PÚBLICA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32"/>
          <w:szCs w:val="32"/>
        </w:rPr>
        <w:t xml:space="preserve">PROGRAMA DE VERÃO 2025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ÁLISE ESPACIAL EM SAÚDE PÚBLIC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EXERCÍCIO – AULA 2 – GEODA – MAPEAMENTO DE TAXA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 shape ‘scen_deng_sjrpreto.shp’ contém os setores censitários da cidade de São José do Rio Preto, SP, com informações sobre os números de casos de dengue ocorridos nos setores e as respectivas populações. Faça o que está sendo solicitado nos itens abaixo usando o </w:t>
      </w:r>
      <w:r>
        <w:rPr>
          <w:rFonts w:cs="Calibri" w:ascii="Calibri" w:hAnsi="Calibri"/>
          <w:i/>
        </w:rPr>
        <w:t>software</w:t>
      </w:r>
      <w:r>
        <w:rPr>
          <w:rFonts w:cs="Calibri" w:ascii="Calibri" w:hAnsi="Calibri"/>
        </w:rPr>
        <w:t xml:space="preserve"> Ge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 Calcule as taxas brutas de incidência (por 100.000) por dengue segundo setores censitários e mapeie-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Obtenha o mapa de excesso de risco para dengue segundo setores censitár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Calcule as taxas bayesianas empíricas globais (por 100.000) por dengue segundo setores censitários. Apresente este mapa em conjunto com o mapa das taxas brutas. Usando um diagrama de dispersão, compare os resultados encontr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btenha uma matriz de vizinhança por contiguidade do tipo Queen. Para isso, adicione um novo identificador (“POLY_ID”) de área. Apresente, para esta matriz, as suas principais características e seu histograma e gráfico de conectivi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alcule as taxas bayesianas empíricas locais (por 100.000) considerando a matriz de vizinhança obtida acima. Compare o resultado obtido com as taxas brut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2:00Z</dcterms:created>
  <dc:creator>Francisco</dc:creator>
  <dc:description/>
  <cp:keywords/>
  <dc:language>en-US</dc:language>
  <cp:lastModifiedBy>Daiane Roza</cp:lastModifiedBy>
  <dcterms:modified xsi:type="dcterms:W3CDTF">2025-02-09T20:12:00Z</dcterms:modified>
  <cp:revision>3</cp:revision>
  <dc:subject/>
  <dc:title>Exercício 4</dc:title>
</cp:coreProperties>
</file>