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ACULDADE</w:t>
      </w:r>
      <w:r>
        <w:rPr>
          <w:b/>
          <w:bCs/>
          <w:sz w:val="32"/>
          <w:szCs w:val="32"/>
        </w:rPr>
        <w:t xml:space="preserve"> DE SAÚDE PÚBLICA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PROGRAMA DE VERÃO 2022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ÁLISE ESPACIAL EM SAÚDE PÚBLIC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EXERCÍCIO - AULA 10 – GEOCODIFICAÇÃO DE ENDEREÇOS NO HE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ABARIT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/>
        <w:t>1. f</w:t>
      </w:r>
      <w:r>
        <w:rPr>
          <w:rFonts w:cs="Calibri" w:ascii="Calibri" w:hAnsi="Calibri"/>
        </w:rPr>
        <w:t>aça a geocodificação usando o HERE e o banco de endereços de Taubaté. Prepare o banco de forma adequada para esse procedimento (insira, na primeira coluna da planilha do excel uma coluna denominada ‘id.here’ e coloque, como campos, números de 2 a n; crie uma coluna com todos os dados de cada endereço e nomeia de ‘end.compl’, para isso, use o comando ‘Concatenar’ do Excel – use o CEP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s de arrumar o banco e salvá-lo em .csv, abri-o no QGIS e preenchi a tela do plugin Hqgis conforme segu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0836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retornou o arquivo temporário ‘AddressLayer’, que salvei como ‘ender_taub_geoc_here.shp’, considerando, como SRC, WGS84 la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valie os resultados da geocodificação usando o Hqgis.</w:t>
      </w:r>
    </w:p>
    <w:p>
      <w:pPr>
        <w:pStyle w:val="Normal"/>
        <w:rPr/>
      </w:pPr>
      <w:r>
        <w:rPr/>
        <w:t>Resposta</w:t>
      </w:r>
    </w:p>
    <w:p>
      <w:pPr>
        <w:pStyle w:val="Normal"/>
        <w:rPr/>
      </w:pPr>
      <w:r>
        <w:rPr/>
        <w:t>O programa retornou o arquivo temporário ‘AddressLayer’, que salvei como ‘ender_taub_geoc_here.shp’, considerando, como SRC, WGS84 lat long. Olhando os resultados, vemos que todos os 301 endereços foram geocodificados. Entretanto, quatro endereços ficaram foram de Taubaté, oito endereços apresentaram ‘qu_street’ = NULL e outros 21 apresentaram ‘qu_street’ menor do que 0.90. Em relação ao ‘qu_number’, em 88 endereços, o número não foi localizado e em 24, o qu_numeber’ foi menor do que 0.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03:00Z</dcterms:created>
  <dc:creator>Francisco</dc:creator>
  <dc:description/>
  <cp:keywords/>
  <dc:language>en-US</dc:language>
  <cp:lastModifiedBy>Francisco N</cp:lastModifiedBy>
  <dcterms:modified xsi:type="dcterms:W3CDTF">2022-01-31T21:54:00Z</dcterms:modified>
  <cp:revision>4</cp:revision>
  <dc:subject/>
  <dc:title>Exercício 4</dc:title>
</cp:coreProperties>
</file>