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ACULDADE</w:t>
      </w:r>
      <w:r>
        <w:rPr>
          <w:b/>
          <w:bCs/>
          <w:sz w:val="32"/>
          <w:szCs w:val="32"/>
        </w:rPr>
        <w:t xml:space="preserve"> DE SAÚDE PÚBLICA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</w:rPr>
        <w:t xml:space="preserve">PROGRAMA DE VERÃO 2022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NÁLISE ESPACIAL EM SAÚDE PÚBLICA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  <w:t>EXERCÍCIO - AULA 10 – GEOCODIFICAÇÃO DE ENDEREÇOS NO HER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Faça a geocodificação usando o HERE e o banco de endereços de Taubaté. Prepare o banco de forma adequada para esse procedimento (insira, na primeira coluna da planilha do excel uma coluna denominada ‘id.here’ e coloque, como campos, números de 2 a n; crie uma coluna com todos os dados de cada endereço e nomeia de ‘end.compl’, para isso, use o comando ‘Concatenar’ do Excel – use o CEP2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2. Avalie os resultados da geocodificação usando o Hqg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eastAsia="Times New Roman" w:cs="Calibri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50:00Z</dcterms:created>
  <dc:creator>Francisco</dc:creator>
  <dc:description/>
  <cp:keywords/>
  <dc:language>en-US</dc:language>
  <cp:lastModifiedBy>Francisco N</cp:lastModifiedBy>
  <dcterms:modified xsi:type="dcterms:W3CDTF">2022-01-31T21:52:00Z</dcterms:modified>
  <cp:revision>12</cp:revision>
  <dc:subject/>
  <dc:title>Exercício 4</dc:title>
</cp:coreProperties>
</file>