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3"/>
        <w:gridCol w:w="6822"/>
      </w:tblGrid>
      <w:tr>
        <w:trPr>
          <w:cantSplit w:val="true"/>
        </w:trPr>
        <w:tc>
          <w:tcPr>
            <w:tcW w:w="23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/>
              <w:object w:dxaOrig="2045" w:dyaOrig="1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25pt;height:97.9pt" filled="f" o:ole="">
                  <v:imagedata r:id="rId3" o:title=""/>
                </v:shape>
                <o:OLEObject Type="Embed" ProgID="" ShapeID="ole_rId2" DrawAspect="Content" ObjectID="_1443600516" r:id="rId2"/>
              </w:object>
            </w:r>
          </w:p>
        </w:tc>
        <w:tc>
          <w:tcPr>
            <w:tcW w:w="68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 Rounded MT Bold" w:ascii="Arial Rounded MT Bold" w:hAnsi="Arial Rounded MT Bold"/>
                <w:b/>
                <w:i w:val="false"/>
                <w:smallCaps/>
                <w:sz w:val="32"/>
              </w:rPr>
              <w:t>universidade de são paulo</w:t>
            </w:r>
          </w:p>
          <w:p>
            <w:pPr>
              <w:pStyle w:val="Normal"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 w:val="false"/>
                <w:i w:val="false"/>
                <w:smallCaps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i w:val="false"/>
                <w:smallCaps/>
                <w:sz w:val="28"/>
              </w:rPr>
              <w:t>Faculdade de Saúde Pública</w:t>
            </w:r>
          </w:p>
          <w:p>
            <w:pPr>
              <w:pStyle w:val="Normal"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i w:val="false"/>
                <w:smallCaps/>
                <w:sz w:val="28"/>
              </w:rPr>
              <w:t>Departamento de Epidemiologia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Rounded MT Bold" w:hAnsi="Arial Rounded MT Bold" w:cs="Arial Rounded MT Bold"/>
                <w:i w:val="false"/>
                <w:i w:val="false"/>
                <w:sz w:val="20"/>
              </w:rPr>
            </w:pPr>
            <w:r>
              <w:rPr>
                <w:rFonts w:cs="Arial Rounded MT Bold" w:ascii="Arial Rounded MT Bold" w:hAnsi="Arial Rounded MT Bold"/>
                <w:i w:val="false"/>
                <w:sz w:val="20"/>
              </w:rPr>
              <w:t>Av. Dr. Arnaldo, 715 - CEP: 01246-904 São Paulo/SP</w:t>
            </w:r>
          </w:p>
          <w:p>
            <w:pPr>
              <w:pStyle w:val="Normal"/>
              <w:ind w:hanging="0"/>
              <w:jc w:val="center"/>
              <w:rPr>
                <w:rFonts w:ascii="Arial Rounded MT Bold" w:hAnsi="Arial Rounded MT Bold" w:cs="Arial Rounded MT Bold"/>
                <w:i w:val="false"/>
                <w:i w:val="false"/>
                <w:sz w:val="20"/>
              </w:rPr>
            </w:pPr>
            <w:r>
              <w:rPr>
                <w:rFonts w:cs="Arial Rounded MT Bold" w:ascii="Arial Rounded MT Bold" w:hAnsi="Arial Rounded MT Bold"/>
                <w:i w:val="false"/>
                <w:sz w:val="20"/>
              </w:rPr>
              <w:t>Fone: 3061-7737</w:t>
            </w:r>
          </w:p>
          <w:p>
            <w:pPr>
              <w:pStyle w:val="Normal"/>
              <w:ind w:hanging="0"/>
              <w:jc w:val="center"/>
              <w:rPr>
                <w:rFonts w:ascii="Desdemona;Calibri" w:hAnsi="Desdemona;Calibri" w:cs="Desdemona;Calibri"/>
                <w:i w:val="false"/>
                <w:i w:val="false"/>
              </w:rPr>
            </w:pPr>
            <w:r>
              <w:rPr>
                <w:rFonts w:cs="Arial Rounded MT Bold" w:ascii="Arial Rounded MT Bold" w:hAnsi="Arial Rounded MT Bold"/>
                <w:i w:val="false"/>
                <w:sz w:val="20"/>
              </w:rPr>
              <w:t>Fone/Fax: (011) 3082292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OGRAMA DE VERÃO 2025 FSP/USP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NÁLISE ESPACIAL EM SAÚDE PÚBLICA – 2025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OGRAMA DO CURSO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eríodo: 10/02 a 14/02/2025 – 8:00 às 12 hs e das 14 às 18 hs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 w:val="false"/>
          <w:sz w:val="24"/>
          <w:szCs w:val="24"/>
        </w:rPr>
        <w:t>Local: Laboratório de Informática – SUBSOLO - FSP/USP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Professores: Breno de Souza Aguiar, Daiane Leite da Roza Monitores e 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rancisco Chiaravalloti Neto</w:t>
      </w:r>
    </w:p>
    <w:p>
      <w:pPr>
        <w:pStyle w:val="Normal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Monitores/Tutores: Anderson Oliveira, Patricia Marques Moralejo </w:t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ermudi e Raquel G. S. Palasio</w:t>
      </w:r>
    </w:p>
    <w:p>
      <w:pPr>
        <w:pStyle w:val="Normal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79"/>
        <w:gridCol w:w="1189"/>
        <w:gridCol w:w="125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ata e dia da seman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e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ofess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laforma C&amp;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/02- Segunda - 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trodução ao Geoprocessamento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Interface e criação de map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rancis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s 1 e 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/02- Segunda - 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Da – Mapeamento de taxas – Conceito de autocorrelação espaci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/02 – Terça - 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Classificação de dados vetoriais e criação de mapas - Francis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rancis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/02 – Terça - 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Da – Moran Global e Lo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5 e 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/02 – Quarta - 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Criação de dados vetoria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aqu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/02 – Quarta - 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codificação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re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s 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/02 Quinta - 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Operações e análises com vetores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Usos de bases de dados do IBGE – Plugin IB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rancis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/02 Quinta - 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 w:val="false"/>
                <w:sz w:val="24"/>
                <w:szCs w:val="24"/>
              </w:rPr>
              <w:t>SaTScan – Introdução e aglomerados espacia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s 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/02 – Sexta - 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GIS – Outras ferramentas importantes e Pugli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rancis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/02 – Sexta - 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aTScan - Aglomerados espaço-temporais, puramente temporais, sazonais e de variação espacial da tendência tempo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i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la 12</w:t>
            </w:r>
          </w:p>
        </w:tc>
      </w:tr>
    </w:tbl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servação: Durante o curso serão utilizados os softwares QGIS, GeoDa e SaTScan já instalados nos computadores do Laboratório de Informática (disponíveis tb para serem baixados gratuitamente da internet)</w:t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derson: todas as manhã, e na segunda, quarta (colabora com o Breno com o HERE) e sexta às tardes</w:t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reno: todas as manhãs e na quarta à tarde</w:t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quel:</w:t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ty: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i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9:00Z</dcterms:created>
  <dc:creator>Operador</dc:creator>
  <dc:description/>
  <cp:keywords/>
  <dc:language>en-US</dc:language>
  <cp:lastModifiedBy>Francisco</cp:lastModifiedBy>
  <cp:lastPrinted>2011-02-02T09:21:00Z</cp:lastPrinted>
  <dcterms:modified xsi:type="dcterms:W3CDTF">2025-02-09T15:40:00Z</dcterms:modified>
  <cp:revision>10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3174f857d017c2cffad619575c722171e20917d2e82b18cbd8528fee778d41</vt:lpwstr>
  </property>
</Properties>
</file>